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фирм, обучивших своих сотрудников в 2006-2007 гг. на факультете БМТ и З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и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Н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и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Хелико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мпания «Киль-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Фармац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ТП «Пульс 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ио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мед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сенту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сифик Трейд и 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восто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Вита-Пул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 Аппарате РУ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о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Л ШТОРЦ-Эндоскопы Восто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» ПОЛЮ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НИИЭ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, 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, Калининград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ектор-Бест-Европ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ик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О «ЛИ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-Фом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итон-Электроник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стас-ПРОФ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МК-Кардио-Волг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. Больница № 1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Авиационный Институ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комбинат Электрохимприб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, Свердловской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номеди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лейма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пект плю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град 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 за 2006 год: 71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и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клинико-диагностический цент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мед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сенту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ника Минолта Медикал Системз Раш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ищ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химстекло-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Ти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медтехника-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алнэ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Ц «Резонан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ут-Бизне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областной клин. консультативно-диагностический цент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янский завод Этало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и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ТЛ 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ПФ «БИОЛА»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НОКУ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-77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а 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а Отечеств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П «Техномеди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вит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оспе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нак СНГ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ТЛ 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ИН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ЦИМ «Лид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Ап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рдиоэлектрони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пром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Ф «Аз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завод «Рит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ла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НПП «Инкар-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теев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омбинат «Электрохимприбор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, Свердлов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а-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мтео 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 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ТМ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охим 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дкомплек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ген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ско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т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медтех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гор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е Арт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меди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иоэкологическая лаборатор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декс 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Ц ССХ им. Бакуле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спе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ЭЗ СП» Росздра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экс 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Б «Медрентех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экс Мед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инант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, Челябинская о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рио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П «Кардиоспектр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ко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оп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Формула развития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горская медтехни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ПКО «ИЗОТОП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-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МП «Прото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и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тэ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И К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план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НПФ «Гаммамед – П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трэ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ТрансТехСервисКонсалтин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caps/>
                <w:sz w:val="24"/>
                <w:szCs w:val="24"/>
              </w:rPr>
              <w:t>Амико</w:t>
            </w:r>
            <w:r>
              <w:rPr>
                <w:sz w:val="24"/>
                <w:szCs w:val="24"/>
              </w:rPr>
              <w:t xml:space="preserve"> Северный Кавказ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ене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пецпромсерви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ябин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иЭс Медика-Помор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хангель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иЭс Медика Татарстан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О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иЭс Медика Нижняя Волг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гогра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ОО 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иЭс Медика Енисей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снояр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Эс Медика ТехЭкспорт Самар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Эс Медика Черноземь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Эс Медика Вятк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Эс Медика Сибирь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Эс Медика Северо-Запа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ТехЭксперт Ростов-на-Дону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ТехЭксперт Восток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Эс Медика ТехЭксперт Поволжь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Трейдомед-сервис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Балу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Союз-рентген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Биотес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Холд. Комп. «Трекпор Технолодж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ор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 «Октябрь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мед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еософт Ден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/>
              </w:rPr>
              <w:t>Дальхим</w:t>
            </w:r>
            <w:r>
              <w:rPr/>
              <w:t xml:space="preserve">стекло </w:t>
            </w:r>
            <w:r>
              <w:rPr>
                <w:lang w:val="en-US"/>
              </w:rPr>
              <w:t>сервис</w:t>
            </w:r>
            <w:r>
              <w:rPr/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ансТехСервисКонсалтинг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втоклавмедсерви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МедТе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хномедсерви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УПВ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Медтехника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е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Кормей Русланд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ектор – Медицинские систем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снаб-груп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Центр неотложной кардиологи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 Плю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ри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вест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гра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 ТеКо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хМедСерви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ДИЦИНСКИЕ ТЕХНОЛОГИИ Лт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ИАКОН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щи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ания Киль-Казань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ир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эй Медикал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П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медтехэкспер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ндент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диум плю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реабилитации инвалидов на колясках «Катаржи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лаготворительный центр активной реабилитации инвалидов «Преодоление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ЧПК – ДИВ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тезно-Ортопедический </w:t>
            </w:r>
            <w:r>
              <w:rPr>
                <w:caps/>
              </w:rPr>
              <w:t>ц</w:t>
            </w:r>
            <w:r>
              <w:rPr/>
              <w:t>ентр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Новко Нобили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Компания «Бакстер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Ф «Поток Интер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ЬЮТЭК-М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ЛИМПУС РУС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Фирма «Прима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ЭКОМЕД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Итого за 2007 год: 220 челов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 291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4:00Z</dcterms:created>
  <dc:creator>Safonova ZK</dc:creator>
  <dc:description/>
  <cp:keywords/>
  <dc:language>en-US</dc:language>
  <cp:lastModifiedBy>Sergey Kononykhin</cp:lastModifiedBy>
  <dcterms:modified xsi:type="dcterms:W3CDTF">2008-02-05T15:14:00Z</dcterms:modified>
  <cp:revision>2</cp:revision>
  <dc:subject/>
  <dc:title>Список фирм, обучивших своих сотрудников в 2006-2007 гг</dc:title>
</cp:coreProperties>
</file>