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 ОБУЧЕНИЯ ГРУП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направлению «БИОМЕДИЦИНСКАЯ ТЕХНИКА 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ДОРОВЬЕСБЕРЕГАЮЩИЕ ТЕХНОЛОГИИ»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МГТУ им. Н.Э. Баумана</w:t>
        <w:br/>
        <w:t xml:space="preserve"> с января 2012г. по июль 2012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ы с обучением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2 – ти</w:t>
            </w:r>
            <w:r>
              <w:rPr/>
              <w:t xml:space="preserve"> часовым программам</w:t>
            </w:r>
          </w:p>
          <w:p>
            <w:pPr>
              <w:pStyle w:val="Normal"/>
              <w:jc w:val="center"/>
              <w:rPr/>
            </w:pPr>
            <w:r>
              <w:rPr/>
              <w:t>(изучается 3 дисциплины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ы с обучением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4 – х</w:t>
            </w:r>
            <w:r>
              <w:rPr/>
              <w:t xml:space="preserve"> часовым программам</w:t>
            </w:r>
          </w:p>
          <w:p>
            <w:pPr>
              <w:pStyle w:val="Normal"/>
              <w:jc w:val="center"/>
              <w:rPr/>
            </w:pPr>
            <w:r>
              <w:rPr/>
              <w:t>(изучается 6 дисципли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 </w:t>
            </w:r>
            <w:r>
              <w:rPr>
                <w:lang w:val="en-US"/>
              </w:rPr>
              <w:t>0</w:t>
            </w:r>
            <w:r>
              <w:rPr/>
              <w:t>1.0</w:t>
            </w:r>
            <w:r>
              <w:rPr>
                <w:lang w:val="en-US"/>
              </w:rPr>
              <w:t>2</w:t>
            </w:r>
            <w:r>
              <w:rPr/>
              <w:t xml:space="preserve">.2012г. по 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2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 </w:t>
            </w:r>
            <w:r>
              <w:rPr>
                <w:lang w:val="en-US"/>
              </w:rPr>
              <w:t>0</w:t>
            </w:r>
            <w:r>
              <w:rPr/>
              <w:t>1.0</w:t>
            </w:r>
            <w:r>
              <w:rPr>
                <w:lang w:val="en-US"/>
              </w:rPr>
              <w:t>2</w:t>
            </w:r>
            <w:r>
              <w:rPr/>
              <w:t xml:space="preserve">.2012г. по 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 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.2012г. по 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2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 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2г. по 14.0</w:t>
            </w:r>
            <w:r>
              <w:rPr>
                <w:lang w:val="en-US"/>
              </w:rPr>
              <w:t>3</w:t>
            </w:r>
            <w:r>
              <w:rPr/>
              <w:t>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 xml:space="preserve">.2012г. по 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2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 xml:space="preserve">.2012г. по 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 1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 xml:space="preserve">.2012г. по </w:t>
            </w:r>
            <w:r>
              <w:rPr>
                <w:lang w:val="en-US"/>
              </w:rPr>
              <w:t>1</w:t>
            </w:r>
            <w:r>
              <w:rPr/>
              <w:t>1.0</w:t>
            </w:r>
            <w:r>
              <w:rPr>
                <w:lang w:val="en-US"/>
              </w:rPr>
              <w:t>4</w:t>
            </w:r>
            <w:r>
              <w:rPr/>
              <w:t>.2012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 1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 xml:space="preserve">.2012г. по </w:t>
            </w:r>
            <w:r>
              <w:rPr>
                <w:lang w:val="en-US"/>
              </w:rPr>
              <w:t>1</w:t>
            </w:r>
            <w:r>
              <w:rPr/>
              <w:t>1.0</w:t>
            </w:r>
            <w:r>
              <w:rPr>
                <w:lang w:val="en-US"/>
              </w:rPr>
              <w:t>4</w:t>
            </w:r>
            <w:r>
              <w:rPr/>
              <w:t>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 </w:t>
            </w: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 xml:space="preserve">.2012г. по 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2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 </w:t>
            </w: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 xml:space="preserve">.2012г. по 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 1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 xml:space="preserve">.2012г. по </w:t>
            </w: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2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 1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 xml:space="preserve">.2012г. по </w:t>
            </w: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 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2г. по 1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2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 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2г. по 1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2012г. по 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2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2012г. по 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с  </w:t>
            </w: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2012г. по </w:t>
            </w: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2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 </w:t>
            </w: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2012г. по </w:t>
            </w: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2г.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Я:</w:t>
      </w:r>
    </w:p>
    <w:p>
      <w:pPr>
        <w:pStyle w:val="Normal"/>
        <w:ind w:left="284" w:hanging="284"/>
        <w:rPr/>
      </w:pPr>
      <w:r>
        <w:rPr>
          <w:b/>
          <w:i/>
        </w:rPr>
        <w:t xml:space="preserve">1.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обеседование с подающими документы на обучение проводится по вторникам с 9.00 по 11.00 и с 13.00 по 16.00. 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  <w:t xml:space="preserve">2. При положительных результатах собеседования и наличии необходимых документов производится зачисление в группу для обучения в  соответствии с графиком. </w:t>
      </w:r>
    </w:p>
    <w:p>
      <w:pPr>
        <w:pStyle w:val="Normal"/>
        <w:ind w:left="284" w:hanging="284"/>
        <w:rPr/>
      </w:pPr>
      <w:r>
        <w:rPr>
          <w:b/>
          <w:i/>
        </w:rPr>
        <w:t xml:space="preserve">3. Собеседование и зачисление проводится по адресу: Москва, 2-я Бауманская, д.5, МГТУ им. Н.Э.Баумана, 1-я проходная (в МИПК МГТУ им. Н.Э. Баумана), аудитория 395/9. Схема проезда: </w:t>
      </w:r>
      <w:hyperlink r:id="rId2">
        <w:r>
          <w:rPr>
            <w:rStyle w:val="InternetLink"/>
            <w:b/>
            <w:i/>
          </w:rPr>
          <w:t>www.mipk.ru/map</w:t>
        </w:r>
      </w:hyperlink>
      <w:r>
        <w:rPr>
          <w:b/>
          <w:i/>
        </w:rPr>
        <w:t>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4. Для прохода в МГТУ им. Н.Э.Баумана необходимы: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>
          <w:b/>
          <w:i/>
        </w:rPr>
        <w:t>ЗАЯВКА на пропуск. Заявка заказывается  по понедельникам с 10.30 до 15.00 по телефонам: 8-926-333-21-55; 8 - 916-533 - 67-67; 8-925-005-77-15.</w:t>
      </w:r>
    </w:p>
    <w:p>
      <w:pPr>
        <w:pStyle w:val="Normal"/>
        <w:numPr>
          <w:ilvl w:val="2"/>
          <w:numId w:val="1"/>
        </w:numPr>
        <w:rPr/>
      </w:pPr>
      <w:r>
        <w:rPr>
          <w:b/>
          <w:i/>
        </w:rPr>
        <w:t>Паспор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направления – ГЕРЦИК ГЕНРИХ ЯКОВЛЕВИЧ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/>
      <w:bCs/>
      <w:i/>
      <w:iCs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b/>
      <w:bCs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2;&#1048;&#1055;&#1050;%202011/www.mipk.ru/ma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1:00Z</dcterms:created>
  <dc:creator>Gerzik</dc:creator>
  <dc:description/>
  <cp:keywords/>
  <dc:language>en-US</dc:language>
  <cp:lastModifiedBy>juri</cp:lastModifiedBy>
  <cp:lastPrinted>2011-08-21T20:37:00Z</cp:lastPrinted>
  <dcterms:modified xsi:type="dcterms:W3CDTF">2012-02-04T07:04:00Z</dcterms:modified>
  <cp:revision>8</cp:revision>
  <dc:subject/>
  <dc:title>ГРАФИК ОБУЧЕНИЯ ГРУП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3501752</vt:r8>
  </property>
  <property fmtid="{D5CDD505-2E9C-101B-9397-08002B2CF9AE}" pid="3" name="_AuthorEmail">
    <vt:lpwstr>yuri@beka.ru</vt:lpwstr>
  </property>
  <property fmtid="{D5CDD505-2E9C-101B-9397-08002B2CF9AE}" pid="4" name="_AuthorEmailDisplayName">
    <vt:lpwstr>yuri@beka.ru</vt:lpwstr>
  </property>
  <property fmtid="{D5CDD505-2E9C-101B-9397-08002B2CF9AE}" pid="5" name="_EmailSubject">
    <vt:lpwstr>График набора слушателей на первый семестр 2011/2012 учебного года для размещения в новостях на страничке ф-та БМТиЗТ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