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426"/>
        <w:jc w:val="center"/>
        <w:rPr>
          <w:b/>
          <w:b/>
          <w:szCs w:val="24"/>
        </w:rPr>
      </w:pPr>
      <w:r>
        <w:rPr>
          <w:b/>
          <w:szCs w:val="24"/>
        </w:rPr>
        <w:t>Московский государственный технический университет им. Н.Э.Баумана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МЕЖОТРАСЛЕВОЙ ИНСТИТУТ ПОВЫШЕНИЯ КВАЛИФИКАЦИИ КАДРОВ ПО НОВЫМ НАПРАВЛЕНИЯМ РАЗВИТИЯ ТЕХНИКИ И ТЕХНОЛОГИИ МГТУ им. Н.Э.</w:t>
      </w:r>
      <w:r>
        <w:rPr>
          <w:rFonts w:cs="Arial" w:ascii="Arial" w:hAnsi="Arial"/>
          <w:b/>
          <w:caps/>
          <w:sz w:val="18"/>
          <w:szCs w:val="18"/>
        </w:rPr>
        <w:t>Б</w:t>
      </w:r>
      <w:r>
        <w:rPr>
          <w:rFonts w:cs="Arial" w:ascii="Arial" w:hAnsi="Arial"/>
          <w:b/>
          <w:sz w:val="18"/>
          <w:szCs w:val="18"/>
        </w:rPr>
        <w:t>аумана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( МИПК  МГТУ им. Н.Э.Баумана)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Состояние и промышленное внедрение продукции нанотехнологий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8"/>
          <w:szCs w:val="28"/>
        </w:rPr>
        <w:t xml:space="preserve">6 - 10 апреля 2009 года  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Обучение в группе повышения квалификации проводится совместно с Национальной ассоциацией наноиндустрии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Курс обучения рассчитан    на руководителей предприятий и организаций; главных конструкторов; руководителей служб перспективного планирования, внедрения новой техники и прогрессивных материалов; всех, кто заинтересован в повышении качества и конкурентоспособности выпускаемой продукции, в том числе и за счет использования достижений в наноиндустрии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В программе курса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>
          <w:sz w:val="28"/>
          <w:szCs w:val="28"/>
        </w:rPr>
        <w:tab/>
        <w:t>Нанотехнологии. Общие понятия. От разработок к промышленному использованию: обобщенные результаты имеющихся разработок; задачи и проблемы реализации разработок в отраслях народного хозяйства; региональные центры наноиндустрии и их взаимодействие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Комплексные целевые программы - эффективный путь промышленного внедрения нанотехнологий (РЖД, энергетика, АПК, медицина, биология)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Углеродные нанотрубки, фуллерены, графены: свойства, особенности структур, производство, возможные сферы применения при производстве полимеров, красок, строительных материалов и др. промышленной продукции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нопорошки: характеристика, технологии производства; особенности и сферы применения при изготовлении деталей машино- и приборостроения, авиационной, автотракторной  и других отраслей промышленности; имеющиеся результаты промышленного внедрения.</w:t>
      </w:r>
    </w:p>
    <w:p>
      <w:pPr>
        <w:pStyle w:val="Normal"/>
        <w:tabs>
          <w:tab w:val="clear" w:pos="708"/>
          <w:tab w:val="left" w:pos="-180" w:leader="none"/>
          <w:tab w:val="left" w:pos="54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Функциональная нанокерамика и микроструктурные материалы: свойства и характеристики, области применения, способы компактирования и прессования, результаты применения в радио- и приборостроении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Нанокомпозиты, полимеры, коллоидные растворы, краски, ткани: состав, свойства, характеристики, области применения, результаты промышленного внедрения в медицине, строительстве, на предприятиях автотракторной и авиационной промышленности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нотехнологии в машиностроении: повышение стойкости инструмента; прочности и жесткости деталей и узлов; трибология, продление ресурса машин и технологического оборудования; восстановление изношенных поверхностей деталей машин и механизмов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нотехнологии в металлургии: наноструктурирование металлов, изменение физических свойств металлов путем внешнего воздействия: прокатка, вытяжка, легирование поверхностного слоя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нотехнологии в строительных материалах и конструкциях: задачи и проблемы, пути решения, результаты применения нанотехнологий при производстве бетонных конструкций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  <w:tab/>
        <w:t>Нанотехнологии в электронике: результаты разработки и производства электронной компонентной базы с использованием нанотехнологий для создания  изделий электроники и электротехни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мышленная переработка промышленных и бытовых отходов с использованием нанотехнологий (рентабельная переработка отходов, обеспечение  экологической чистоты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делирование нанотехнологических процессов и наноструктур: задачи, проблемы, планируемые пути решения для наноструктурирования металлов, сплавов, полимер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ецтехнологическое и контрольно-измерительное оборудование в наноиндустрии: задачи,  состояние, типовая нанолаборатория как совокупность оборудования, методик подготовки образцов и проведения измерений для учебных и научных целей, состав лаборатории, туннельные сканирующие микроскопы, спектроэллипсометры и др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зопасность продукции нанотехнологий, вопросы экологии: проблемы, задачи при производстве и утилизации, сертификац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промышленного внедрения нанотехнологий и наноматериалов, задачи создания наноиндустрии страны. Оценка экономической эффективности использования конструкционных наноматериал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работе семинара примут участие: ЗАО «Концерн «Наноиндустрия», АО «НПО «ЦНИИТМАШ»,  ИХР РАН, УНЦ УрО РАН, Региональные центры наноиндустрии, НПО ТатНаноИндустрия, ОАО «НИИ «Тантал», ОАО НИИ ВК, НО НТАЭМ, Строительная корпорация «Бетокам», а также ведущие ученые отечественных государственных университетов.</w:t>
      </w:r>
    </w:p>
    <w:p>
      <w:pPr>
        <w:pStyle w:val="Heading5"/>
        <w:ind w:firstLine="72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лушатели обеспечиваются информационными материал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время обучения слушателям за наличный расчет бронируются одноместные или двухместные номера в гостиничном комплексе «Измайлово» (ст. метро «Партизанская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ли других гостиницах г. Москв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ля бронирования мест в гостинице и оформления пропуска в МГТУ просим своевременно направить в наш адрес свою заявку на участие в семинаре по факсу: (499) 267-58-20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ли</w:t>
      </w:r>
      <w:r>
        <w:rPr>
          <w:sz w:val="28"/>
          <w:szCs w:val="28"/>
          <w:lang w:val="en-US"/>
        </w:rPr>
        <w:t xml:space="preserve"> Email:</w:t>
      </w:r>
      <w:r>
        <w:rPr>
          <w:sz w:val="28"/>
          <w:szCs w:val="28"/>
          <w:u w:val="single"/>
          <w:lang w:val="en-US"/>
        </w:rPr>
        <w:t xml:space="preserve"> dkotchanow@mail.ru,</w:t>
      </w:r>
      <w:r>
        <w:rPr>
          <w:i/>
          <w:sz w:val="28"/>
          <w:szCs w:val="28"/>
          <w:u w:val="single"/>
          <w:lang w:val="en-US"/>
        </w:rPr>
        <w:t xml:space="preserve"> </w:t>
      </w:r>
      <w:hyperlink r:id="rId2">
        <w:r>
          <w:rPr>
            <w:rStyle w:val="InternetLink"/>
            <w:sz w:val="28"/>
            <w:szCs w:val="28"/>
            <w:lang w:val="en-US"/>
          </w:rPr>
          <w:t>fpkrp@mipk.ru</w:t>
        </w:r>
      </w:hyperlink>
      <w:r>
        <w:rPr>
          <w:sz w:val="28"/>
          <w:szCs w:val="28"/>
          <w:u w:val="single"/>
          <w:lang w:val="en-US"/>
        </w:rPr>
        <w:t xml:space="preserve">, </w:t>
      </w:r>
      <w:hyperlink r:id="rId3">
        <w:r>
          <w:rPr>
            <w:rStyle w:val="InternetLink"/>
            <w:sz w:val="28"/>
            <w:szCs w:val="28"/>
            <w:lang w:val="en-US"/>
          </w:rPr>
          <w:t>GlazunovSN@msk.mipk.ru</w:t>
        </w:r>
      </w:hyperlink>
      <w:r>
        <w:rPr>
          <w:sz w:val="28"/>
          <w:szCs w:val="28"/>
          <w:u w:val="single"/>
          <w:lang w:val="en-US"/>
        </w:rPr>
        <w:t xml:space="preserve"> </w:t>
      </w:r>
      <w:r>
        <w:rPr>
          <w:i/>
          <w:sz w:val="28"/>
          <w:szCs w:val="28"/>
          <w:u w:val="single"/>
          <w:lang w:val="en-US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>Стоимость обучения одного слушателя 9800 рублей (+ НДС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rPr/>
      </w:pPr>
      <w:r>
        <w:rPr>
          <w:b/>
          <w:sz w:val="28"/>
          <w:szCs w:val="28"/>
        </w:rPr>
        <w:t>Начало занятий 6 апреля 2009 года в 10.00. Регистрация 6 апреля с 9.30 в ауд.395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ГТУ им. Н.Э. Баумана. </w:t>
      </w:r>
      <w:r>
        <w:rPr>
          <w:sz w:val="28"/>
          <w:szCs w:val="28"/>
        </w:rPr>
        <w:t>(2-я Бауманская ул.,5, проезд: ст. метро «Бауманская», далее пешком 10-12 мин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правки по телефону:  (499) 263-67-8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3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sz w:val="24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pkrp@mipk.ru" TargetMode="External"/><Relationship Id="rId3" Type="http://schemas.openxmlformats.org/officeDocument/2006/relationships/hyperlink" Target="mailto:GlazunovSN@msk.mipk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9:32:00Z</dcterms:created>
  <dc:creator>Кочанов</dc:creator>
  <dc:description/>
  <cp:keywords/>
  <dc:language>en-US</dc:language>
  <cp:lastModifiedBy>Sergey Kononykhin</cp:lastModifiedBy>
  <dcterms:modified xsi:type="dcterms:W3CDTF">2009-03-27T09:32:00Z</dcterms:modified>
  <cp:revision>2</cp:revision>
  <dc:subject/>
  <dc:title>Московский государственный технический университет им</dc:title>
</cp:coreProperties>
</file>