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 высшего профессионального образования  «Московский государственный технический университет и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.Э. Баумана» (МГТУ им. Н.Э. Баумана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нистерство образования и науки Российской Федерации </w:t>
      </w:r>
    </w:p>
    <w:p>
      <w:pPr>
        <w:pStyle w:val="Heading3"/>
        <w:spacing w:before="0" w:after="0"/>
        <w:jc w:val="center"/>
        <w:rPr/>
      </w:pPr>
      <w:r>
        <w:rPr>
          <w:sz w:val="20"/>
          <w:szCs w:val="20"/>
        </w:rPr>
        <w:t xml:space="preserve">Межотраслевой институт повышения квалификации кадров по новым направлениям развития техники и технологии МГТУ им. Н.Э. Баумана </w:t>
      </w:r>
      <w:r>
        <w:rPr>
          <w:i/>
          <w:sz w:val="20"/>
          <w:szCs w:val="20"/>
        </w:rPr>
        <w:t>(МИПК МГТУ им. Н.Э. Баумана)</w:t>
      </w:r>
    </w:p>
    <w:p>
      <w:pPr>
        <w:pStyle w:val="Normal"/>
        <w:spacing w:before="120" w:after="0"/>
        <w:jc w:val="center"/>
        <w:rPr/>
      </w:pPr>
      <w:r>
        <w:rPr/>
        <w:t>105005, МОСКВА, 2-я БАУМАНСКАЯ, 5. ТЕЛ. (499) 263 6788,  267 4715, ТЕЛ/ФАКС 267 5820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Исх. №</w:t>
            </w: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-28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lang w:val="en-US"/>
              </w:rPr>
              <w:t>140</w:t>
            </w:r>
            <w:r>
              <w:rPr>
                <w:rFonts w:cs="Arial" w:ascii="Arial" w:hAnsi="Arial"/>
              </w:rPr>
              <w:t xml:space="preserve"> от </w:t>
            </w:r>
            <w:r>
              <w:rPr>
                <w:rFonts w:cs="Arial" w:ascii="Arial" w:hAnsi="Arial"/>
                <w:lang w:val="en-US"/>
              </w:rPr>
              <w:t xml:space="preserve">10 </w:t>
            </w:r>
            <w:r>
              <w:rPr>
                <w:rFonts w:cs="Arial" w:ascii="Arial" w:hAnsi="Arial"/>
              </w:rPr>
              <w:t>ноября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2011 г.</w:t>
            </w:r>
          </w:p>
        </w:tc>
      </w:tr>
    </w:tbl>
    <w:p>
      <w:pPr>
        <w:pStyle w:val="Heading1"/>
        <w:tabs>
          <w:tab w:val="clear" w:pos="708"/>
          <w:tab w:val="left" w:pos="1440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уководителям предприятий и организаци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лавным инженерам, главным механик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rPr/>
      </w:pPr>
      <w:r>
        <w:rPr>
          <w:sz w:val="28"/>
          <w:szCs w:val="28"/>
        </w:rPr>
        <w:t xml:space="preserve">Межотраслевой институт повышения квалификации кадров по новым направлениям развития техники и технологии  МГТУ им. Н.Э. Баумана (МИПК МГТУ им. Н.Э.Баумана)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27 по 30 марта </w:t>
      </w:r>
      <w:r>
        <w:rPr>
          <w:b/>
          <w:sz w:val="28"/>
          <w:szCs w:val="28"/>
        </w:rPr>
        <w:t xml:space="preserve"> 2012 года  </w:t>
      </w:r>
      <w:r>
        <w:rPr>
          <w:sz w:val="28"/>
          <w:szCs w:val="28"/>
        </w:rPr>
        <w:t xml:space="preserve">проводит </w:t>
      </w:r>
      <w:r>
        <w:rPr>
          <w:b/>
          <w:sz w:val="28"/>
          <w:szCs w:val="28"/>
        </w:rPr>
        <w:t>семина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-13</w:t>
      </w:r>
      <w:r>
        <w:rPr>
          <w:sz w:val="28"/>
          <w:szCs w:val="28"/>
        </w:rPr>
        <w:t xml:space="preserve"> для руководителей и специалис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жб главного механика промышленных предприятий на тему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онные, экономические и технические мероприятия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 ремонту, восстановлению и модернизации парка производственного оборудования предприятия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b/>
          <w:sz w:val="26"/>
          <w:szCs w:val="26"/>
        </w:rPr>
        <w:tab/>
        <w:tab/>
      </w:r>
      <w:r>
        <w:rPr>
          <w:b/>
          <w:sz w:val="28"/>
          <w:szCs w:val="28"/>
        </w:rPr>
        <w:t>В программ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минар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арка производственного оборудования на предприятиях Росс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техническое обслуживание оборудования по фактическому состоянию. Технические консультации по освоению современных методов и средств диагностик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ластей рационального  использования системы планово-предупредительного  ремонта и диагностики для поддержания работоспособности оборудования. Снижение затрат на проведение ремонта оборудования. Снижение трудоёмкости проведения ремонта. Снижение стоимости ремонтных работ при одновременном повышении их качеств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оведенного ремонта на основе инновационных метод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фиденциальности при телемониторинге оборуд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безразборная диагностика оборудования,  в том числе метод «глубокой вибродиагностики» и метод проверки точности и согласованности работы приводов станков с ЧП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ояния отдельных элементов каждого подшипника, шариково-винтовой пары, зубчатых и ременных передач, качества состояния и сборки шпиндельных узлов, шариково-винтовых передач, револьверных головок, электродвигателе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параметров станков на точность и производительность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очности станков в соответствии с ISO 230-4, предотвращение некачественных поставок станк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ая база данных по точности станков различных фирм и моделей, в том </w:t>
      </w:r>
      <w:bookmarkStart w:id="0" w:name="_GoBack"/>
      <w:bookmarkEnd w:id="0"/>
      <w:r>
        <w:rPr>
          <w:sz w:val="28"/>
          <w:szCs w:val="28"/>
        </w:rPr>
        <w:t xml:space="preserve">числе </w:t>
      </w:r>
      <w:r>
        <w:rPr>
          <w:sz w:val="28"/>
          <w:szCs w:val="28"/>
          <w:lang w:val="en-US"/>
        </w:rPr>
        <w:t>DOOS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KR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AUBL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ADWE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COD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D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RNSD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S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ODI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C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KAMURA</w:t>
      </w:r>
      <w:r>
        <w:rPr>
          <w:sz w:val="28"/>
          <w:szCs w:val="28"/>
        </w:rPr>
        <w:t xml:space="preserve"> и т.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ая диагностика станков. Возможности удаленной экспертной оценки результатов диагностики узлов и деталей через Интернет (после обучения заводского персонала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правляющих программ для диагностики станко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ab/>
        <w:t xml:space="preserve">Современные материалы и средства в ремонтном производстве. прогрессивные технологии ремонтных работ. Выбор методов и способов восстановления деталей и узлов технологического оборудования. Способы повышения износостойкости и надежности машин и агрегатов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еновация средств материального производства. Состояние и перспективы развития производства металлообрабатывающего и технологического оборудования в России и за рубежом.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но-восстановительные технологии и оборудование в ремонтном производстве, в том числе для ускоренного восстановления деталей и узлов машин. Обзор и анализ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Новые подходы к изучению трибологии. Открытия последних десятилетий в области трибологии. Виды изнашивания трибосопряжений. Водородное изнашивание как новый вид контактного взаимодействия твердых тел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Избирательный перенос (эффект безызносного трения) как процесс самоорганизации наночастиц, создающий защитные сервовитную и серфинг-пленки в парах трения. Новый вид трения – созидание вместо разрушения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ишная антифрикционная безабразивная обработка поверхностей трения (ФАБО)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ути совершенствования смазочных материалов: металоплакирующие смазки и присадки. Инкрементная, эволюционная и рациональная нанотрибология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зборные методы восстановления деталей маши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углый стол» по обсуждению вопросов современного технического обслуживания оборуд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еминара примут участие: Перитон Индастриал,  МГТУ «Станкин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ГТУ им. Н.Э. Баумана.</w:t>
      </w:r>
    </w:p>
    <w:p>
      <w:pPr>
        <w:pStyle w:val="TextBody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  <w:t>Слушатели обеспечиваются информационными материал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ремя обучения слушателям за наличный расчет бронируются одноместные или двухместные номера в гостиничном комплексе «Измайлово» (ст. метро «Партизанская») или других гостиницах г. Москвы.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Для бронирования мест в гостинице и оформления пропуска в МГТУ просим сво-евременно направить в наш адрес свою заявку на участие в семинаре по факсу</w:t>
      </w:r>
      <w:r>
        <w:rPr>
          <w:b/>
          <w:i/>
          <w:sz w:val="28"/>
          <w:szCs w:val="28"/>
        </w:rPr>
        <w:t xml:space="preserve"> (499) 267-58-20 или </w:t>
      </w:r>
      <w:r>
        <w:rPr>
          <w:b/>
          <w:i/>
          <w:sz w:val="28"/>
          <w:szCs w:val="28"/>
          <w:lang w:val="en-US"/>
        </w:rPr>
        <w:t>Email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pkr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p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kotchanow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Glazunov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p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firstLine="709"/>
        <w:rPr/>
      </w:pPr>
      <w:r>
        <w:rPr>
          <w:sz w:val="28"/>
          <w:szCs w:val="28"/>
        </w:rPr>
        <w:t>Стоимость обучения одного слушателя 16200 рублей (+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/>
          <w:sz w:val="28"/>
          <w:szCs w:val="28"/>
        </w:rPr>
        <w:t>Регистрация 27 марта с 9.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ГТУ им. Н.Э. Баумана (ауд. 395)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(2-я Бауманская ул., 5, проезд: ст. метро «Бауманская», далее пешком 10-12 мин.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Начало занятий</w:t>
      </w:r>
      <w:r>
        <w:rPr>
          <w:b/>
          <w:color w:val="FF0000"/>
          <w:sz w:val="28"/>
          <w:szCs w:val="28"/>
        </w:rPr>
        <w:t xml:space="preserve">  27 марта 2012 года в 10.00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502"/>
        <w:gridCol w:w="2637"/>
      </w:tblGrid>
      <w:tr>
        <w:trPr/>
        <w:tc>
          <w:tcPr>
            <w:tcW w:w="2565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Директор                      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Heading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355975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К. Ковальчук</w:t>
            </w:r>
          </w:p>
          <w:p>
            <w:pPr>
              <w:pStyle w:val="Heading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Heading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чанов Д.И.:  (499) 263-67-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4"/>
    </w:rPr>
  </w:style>
  <w:style w:type="character" w:styleId="WW8Num2z0">
    <w:name w:val="WW8Num2z0"/>
    <w:qFormat/>
    <w:rPr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7:00Z</dcterms:created>
  <dc:creator>tmh</dc:creator>
  <dc:description/>
  <dc:language>en-US</dc:language>
  <cp:lastModifiedBy>Serge Kononykhin</cp:lastModifiedBy>
  <cp:lastPrinted>2011-11-10T10:36:00Z</cp:lastPrinted>
  <dcterms:modified xsi:type="dcterms:W3CDTF">2012-01-24T09:57:00Z</dcterms:modified>
  <cp:revision>2</cp:revision>
  <dc:subject/>
  <dc:title>Московский государственный технический университет им</dc:title>
</cp:coreProperties>
</file>