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14CCA"/>
                <w:sz w:val="14"/>
                <w:szCs w:val="14"/>
              </w:rPr>
            </w:pPr>
            <w:r>
              <w:rPr>
                <w:rFonts w:cs="Verdana" w:ascii="Verdana" w:hAnsi="Verdana"/>
                <w:color w:val="014CCA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b/>
                <w:color w:val="014CCA"/>
                <w:sz w:val="28"/>
                <w:szCs w:val="28"/>
              </w:rPr>
              <w:t xml:space="preserve">SolidWorks </w:t>
            </w:r>
            <w:r>
              <w:rPr>
                <w:rFonts w:cs="Verdana" w:ascii="Verdana" w:hAnsi="Verdana"/>
                <w:color w:val="014CCA"/>
                <w:sz w:val="28"/>
                <w:szCs w:val="28"/>
              </w:rPr>
              <w:t xml:space="preserve">- мощное средство проектирования, которое полностью решает проблемы ежедневной практической работы конструктора. SolidWorks служит основой для построения интегрированного комплекса автоматизации предприятия и позволяет осуществить сквозной процесс проектирования, инженерного анализа и подготовки производства изделий любой сложности и назначения. </w:t>
            </w:r>
          </w:p>
          <w:p>
            <w:pPr>
              <w:pStyle w:val="Style15"/>
              <w:rPr>
                <w:rFonts w:ascii="Verdana" w:hAnsi="Verdana" w:cs="Verdana"/>
                <w:color w:val="014CCA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14700</wp:posOffset>
                  </wp:positionH>
                  <wp:positionV relativeFrom="line">
                    <wp:posOffset>1835785</wp:posOffset>
                  </wp:positionV>
                  <wp:extent cx="2028825" cy="1819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14CCA"/>
                <w:sz w:val="28"/>
                <w:szCs w:val="28"/>
              </w:rPr>
              <w:t xml:space="preserve">Эта система не имеет ограничений по количеству компонентов сложных сборок, предоставляет богатые возможности для оформления конструкторской документации, работы с листовым металлом, создания фотореалистичных изображений. SolidWorks сертифицирован на соответствие требованиям CALS-технологий и позволяет осуществлять поддержку полного жизненного цикла изделия, включая создание интерактивной документации на изделие и обеспечение обмена данными с другими системами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14CCA"/>
                <w:sz w:val="28"/>
                <w:szCs w:val="28"/>
              </w:rPr>
              <w:t>Неоспоримым преимуществом системы является её полная русификация. Все методические пособия и руководство пользователя SolidWorks, а также меню и пользовательский интерфейс реализованы на русском языке во всех версиях. SolidWorks полностью поддерживает стандарты ЕСКД в части оформления конструкторской документации, что лишний раз cвидетельствует о повышенном внимании со стороны разработчика к нуждам российских пользователей. SolidWorks предоставляет возможность построения сквозного комплекса автоматизации конструкторских и технологических работ, оптимизируя его состав и функциональность в соответствии с решаемыми задачами и финансовыми возможностями предприятия. Этот эффект достигнут благодаря включению в базовый модуль специальных API-функций для программирования прикладных задач. Результат - во многих популярных прикладных системах появились средства прямого доступа к моделям SolidWorks. Более того, специально для SolidWorks было создано большое число модулей, работающих непосредственно в его среде.</w:t>
            </w:r>
            <w:r>
              <w:rPr>
                <w:rFonts w:cs="Verdana" w:ascii="Verdana" w:hAnsi="Verdana"/>
                <w:color w:val="014CC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4:00Z</dcterms:created>
  <dc:creator>О.А.Ряховский</dc:creator>
  <dc:description/>
  <cp:keywords/>
  <dc:language>en-US</dc:language>
  <cp:lastModifiedBy>О.А.Ряховский</cp:lastModifiedBy>
  <cp:lastPrinted>2005-02-28T09:55:00Z</cp:lastPrinted>
  <dcterms:modified xsi:type="dcterms:W3CDTF">2005-02-28T06:58:00Z</dcterms:modified>
  <cp:revision>3</cp:revision>
  <dc:subject/>
  <dc:title>SolidWorks - мощное средство проектирования, которое полностью решает проблемы ежедневной практической работы конструктора</dc:title>
</cp:coreProperties>
</file>